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8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8"/>
      </w:tblGrid>
      <w:tr>
        <w:trPr>
          <w:trHeight w:val="55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送信用紙　０３－３５９５－６６３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一般社団法人 全国海岸協会事務局　 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   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年　 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 xml:space="preserve">　　 　年度 賛助会員 整理簿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会員情報を整理するため、誠にお手数ですが、以下の全ての項目について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記入の上、毎年４月末頃までにご返信いただきたく、お願い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＊なお、前年度と変更がない場合も全てご記入の方、お願いいた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984"/>
        <w:gridCol w:w="397"/>
        <w:gridCol w:w="4989"/>
      </w:tblGrid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 体 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 　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 表 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部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ご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ご担当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担当者氏名（ふりがな）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〒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X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代表者とは、当協会定款第６条第２項の規定による会員代表者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会員代表者（代表取締役社長、取締役、部長、会長、事務局長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上記箇所に変更がある場合は、随時ご報告願い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   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　全国海岸協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03-3595-6633/FAX03-3595-6634</w:t>
      </w:r>
    </w:p>
    <w:sectPr>
      <w:type w:val="nextPage"/>
      <w:pgSz w:w="11906" w:h="16838"/>
      <w:pgMar w:left="1701" w:right="1588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40:00Z</dcterms:created>
  <dc:creator>kaigan2</dc:creator>
  <dc:description/>
  <cp:keywords/>
  <dc:language>en-US</dc:language>
  <cp:lastModifiedBy>kaigan1</cp:lastModifiedBy>
  <cp:lastPrinted>2018-02-15T11:22:00Z</cp:lastPrinted>
  <dcterms:modified xsi:type="dcterms:W3CDTF">2018-02-15T04:26:00Z</dcterms:modified>
  <cp:revision>6</cp:revision>
  <dc:subject/>
  <dc:title/>
</cp:coreProperties>
</file>